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980" w:leader="none"/>
          <w:tab w:val="left" w:pos="5580" w:leader="none"/>
          <w:tab w:val="right" w:pos="9000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</w:rPr>
        <w:t xml:space="preserve">Bachelorstudium Internationale Entwicklung </w:t>
      </w:r>
      <w:r>
        <w:rPr>
          <w:b/>
          <w:sz w:val="36"/>
          <w:szCs w:val="36"/>
        </w:rPr>
        <w:t>(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D9D9D9" w:val="clear"/>
        <w:tabs>
          <w:tab w:val="clear" w:pos="708"/>
          <w:tab w:val="left" w:pos="1980" w:leader="none"/>
          <w:tab w:val="left" w:pos="5580" w:leader="none"/>
          <w:tab w:val="right" w:pos="9000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6"/>
        </w:rPr>
        <w:t>PRÜFUNGSPASS 2011</w:t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sz w:val="28"/>
        </w:rPr>
      </w:pPr>
      <w:r>
        <w:rPr>
          <w:b/>
          <w:sz w:val="28"/>
        </w:rPr>
        <w:t>Familienname:</w:t>
        <w:tab/>
        <w:tab/>
        <w:t>Matrikelnummer:</w:t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Vorname:</w:t>
        <w:tab/>
        <w:tab/>
        <w:t>Studienkennzahl:</w:t>
        <w:tab/>
      </w:r>
      <w:r>
        <w:rPr>
          <w:sz w:val="28"/>
        </w:rPr>
        <w:t>033 579</w:t>
      </w:r>
    </w:p>
    <w:p>
      <w:pPr>
        <w:pStyle w:val="Heading7"/>
        <w:tabs>
          <w:tab w:val="left" w:pos="1980" w:leader="none"/>
          <w:tab w:val="left" w:pos="5580" w:leader="none"/>
          <w:tab w:val="right" w:pos="900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tabs>
          <w:tab w:val="left" w:pos="1980" w:leader="none"/>
          <w:tab w:val="left" w:pos="5580" w:leader="none"/>
          <w:tab w:val="right" w:pos="9000" w:leader="none"/>
        </w:tabs>
        <w:rPr>
          <w:b w:val="false"/>
          <w:b w:val="false"/>
        </w:rPr>
      </w:pPr>
      <w:r>
        <w:rPr/>
        <w:t>Adresse:</w:t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sz w:val="28"/>
        </w:rPr>
      </w:pPr>
      <w:r>
        <w:rPr>
          <w:b/>
          <w:sz w:val="28"/>
        </w:rPr>
        <w:t>E-Mail:</w:t>
        <w:tab/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  <w:tab w:val="right" w:pos="9000" w:leader="none"/>
        </w:tabs>
        <w:jc w:val="left"/>
        <w:rPr/>
      </w:pPr>
      <w:r>
        <w:rPr>
          <w:b/>
          <w:sz w:val="28"/>
        </w:rPr>
        <w:t>Bachelorstudium abgeschlossen am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580" w:leader="none"/>
          <w:tab w:val="right" w:pos="9000" w:leader="none"/>
        </w:tabs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ing8"/>
        <w:tabs>
          <w:tab w:val="left" w:pos="1980" w:leader="none"/>
          <w:tab w:val="left" w:pos="5580" w:leader="none"/>
          <w:tab w:val="right" w:pos="9000" w:leader="none"/>
        </w:tabs>
        <w:jc w:val="center"/>
        <w:rPr/>
      </w:pPr>
      <w:r>
        <w:rPr/>
        <w:t>Bachelorstudienplan Internationale Entwicklung 2011</w:t>
      </w:r>
    </w:p>
    <w:p>
      <w:pPr>
        <w:pStyle w:val="Normal"/>
        <w:spacing w:before="120" w:after="0"/>
        <w:rPr>
          <w:u w:val="single"/>
        </w:rPr>
      </w:pPr>
      <w:r>
        <w:rPr>
          <w:b/>
          <w:u w:val="single"/>
        </w:rPr>
        <w:t>Studieneingangs- und Orientierungsphase STEOP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680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OV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inführung in das interdisziplinäre Studium Internationale Entwicklu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2 /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Z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ntwicklungspolitik und Entwicklungszusammenarbe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F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inführung in die Internationale Entwicklu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Modul WA: Einführung in das Wissenschaftliche Arbeit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680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OV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 xml:space="preserve">Einführung in das interdisziplinäre wissenschaftliche Arbeiten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  <w:t>Soziologische Aspekte der Internationalen Entwicklu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680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S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inführung in die Entwicklungssoziolog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S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inführung in die Entwicklungssoziolog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 xml:space="preserve">Politikwissenschaftliche Aspekte der Internationalen Entwicklung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680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P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olitikwissenschaftliche Aspekte der Internationale Entwicklu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P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olitikwissenschaftliche Aspekte der Internationale Entwicklu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Internationale Entwicklung im historischen Kontex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680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G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Internationale Entwicklung im historischen Kontex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G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Internationale Entwicklung im historischen Kontex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Einführung in die Entwicklungsökonomi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680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W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inführung in die Entwicklungsökonom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W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inführung in die Entwicklungsökonom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Modul EF: Vertiefende Einführung in Internationale Entwicklu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680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F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ertiefende Einführung in die Internationale Entwicklu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left"/>
        <w:rPr/>
      </w:pPr>
      <w:r>
        <w:rPr/>
        <w:t>Modul EZ: Vertiefende Einführung in Entwicklungspolitik und Entwicklungszusammenarbei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680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EZ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ertiefende Einführung in Entwicklungspolitik und Entwicklungszusammenarbe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xis- und Berufsfelde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680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ptional: Schreibwerkstatt/Öffentlichkeits-arbeit/Evaluierung/Monitoring/ Projektkonzeption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R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Praktikum oder Ringvorlesung Berufsfelder oder PF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PR / 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Regionalgeographische/thematische Vertiefu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680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RT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Regionalgeographische / thematische Vertiefung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Transdisziplinäre Entwicklungsforschu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89"/>
        <w:gridCol w:w="680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TEF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ransdisziplinäre Forschung: Problemformulierung, Problembearbeitung, Umsetzung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TEF 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Transdisziplinäre Forschung - Vertiefu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helormodu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701"/>
        <w:gridCol w:w="850"/>
        <w:gridCol w:w="1134"/>
        <w:gridCol w:w="851"/>
        <w:gridCol w:w="198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V-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St./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Bachelorsem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  <w:t>2 /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rweiterungscurricula (60 ECTS-Punkt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0"/>
        <w:gridCol w:w="1277"/>
        <w:gridCol w:w="2126"/>
        <w:gridCol w:w="198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üf. 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ote (Durchschnitt berechnet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pacing w:lineRule="auto" w:line="240"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580" w:leader="none"/>
                <w:tab w:val="righ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260" w:leader="none"/>
        </w:tabs>
        <w:rPr/>
      </w:pPr>
      <w:r>
        <w:rPr/>
        <w:t>*durch das Büro I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de-DE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t>Prüfungspass IE – B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00" w:leader="none"/>
      </w:tabs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00" w:leader="none"/>
      </w:tabs>
      <w:jc w:val="left"/>
      <w:outlineLvl w:val="7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7:00Z</dcterms:created>
  <dc:creator>Irene Broda</dc:creator>
  <dc:description/>
  <cp:keywords/>
  <dc:language>en-US</dc:language>
  <cp:lastModifiedBy>Elke Christiansen</cp:lastModifiedBy>
  <cp:lastPrinted>2009-05-20T14:22:00Z</cp:lastPrinted>
  <dcterms:modified xsi:type="dcterms:W3CDTF">2018-07-09T14:47:00Z</dcterms:modified>
  <cp:revision>2</cp:revision>
  <dc:subject/>
  <dc:title>Individuelles Diplomstudium „Internationale Entwicklung“</dc:title>
</cp:coreProperties>
</file>