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2276475" cy="666750"/>
            <wp:effectExtent l="0" t="0" r="0" b="0"/>
            <wp:wrapNone/>
            <wp:docPr id="1" name="univie_logo_schwarz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ie_logo_schwarz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80" w:hanging="0"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 xml:space="preserve">Ansuchen </w:t>
      </w:r>
    </w:p>
    <w:p>
      <w:pPr>
        <w:pStyle w:val="Normal"/>
        <w:ind w:left="180" w:right="180" w:hanging="0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um Anerkennung von Prüfungen</w:t>
      </w:r>
    </w:p>
    <w:p>
      <w:pPr>
        <w:pStyle w:val="Normal"/>
        <w:ind w:right="23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/Herr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:____________________________________________</w:t>
        <w:tab/>
        <w:t>Matrikelnummer: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enname:____________________________________ </w:t>
        <w:tab/>
        <w:t>Vorname: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/>
      </w:pPr>
      <w:r>
        <w:rPr>
          <w:rFonts w:cs="Arial" w:ascii="Arial" w:hAnsi="Arial"/>
          <w:sz w:val="20"/>
          <w:szCs w:val="20"/>
        </w:rPr>
        <w:t>Anschrift: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adresse:_____________________________________ </w:t>
        <w:tab/>
        <w:t>Telefonnummer: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ersuche um Anerkennung der an der (Bildungseinrichtung)</w:t>
        <w:br/>
        <w:br/>
        <w:t xml:space="preserve"> ______________________________________ _____________________________________________________ abgelegten, unten angeführten Prüfungen. </w:t>
      </w:r>
    </w:p>
    <w:p>
      <w:pPr>
        <w:pStyle w:val="Normal"/>
        <w:tabs>
          <w:tab w:val="clear" w:pos="708"/>
          <w:tab w:val="left" w:pos="5400" w:leader="none"/>
        </w:tabs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Zeugnisse und das aktuelle Studienblatt sind im Original oder in beglaubigter Abschrift vorzulegen, fremdsprachigen Dokumenten sind überdies beglaubigte Übersetzungen beizulegen.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ind w:righ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                                         Unterschrift:</w:t>
      </w:r>
    </w:p>
    <w:p>
      <w:pPr>
        <w:sectPr>
          <w:type w:val="continuous"/>
          <w:pgSz w:w="11906" w:h="16838"/>
          <w:pgMar w:left="720" w:right="746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180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9"/>
        <w:gridCol w:w="895"/>
        <w:gridCol w:w="567"/>
        <w:gridCol w:w="567"/>
        <w:gridCol w:w="40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el der Lehrveranstalt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-Numm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üfungs-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zuerkennen für 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dul/LV, ECTS, LV-Typ und No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80" w:hanging="720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bscript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720" w:right="746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ENEHMIGUNG DURCH SP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itut für Internationale Entwicklung</w:t>
      <w:br/>
      <w:t>Sensengasse 3/2/2, 1090 W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6:00Z</dcterms:created>
  <dc:creator>kg</dc:creator>
  <dc:description/>
  <cp:keywords/>
  <dc:language>en-US</dc:language>
  <cp:lastModifiedBy>Markus Gatschnegg</cp:lastModifiedBy>
  <cp:lastPrinted>2009-10-22T08:12:00Z</cp:lastPrinted>
  <dcterms:modified xsi:type="dcterms:W3CDTF">2025-01-15T11:51:00Z</dcterms:modified>
  <cp:revision>3</cp:revision>
  <dc:subject/>
  <dc:title/>
</cp:coreProperties>
</file>